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20"/>
          <w:sz w:val="32"/>
          <w:szCs w:val="32"/>
        </w:rPr>
      </w:pPr>
      <w:r>
        <w:rPr>
          <w:rFonts w:eastAsia="黑体"/>
          <w:b/>
          <w:spacing w:val="20"/>
          <w:sz w:val="32"/>
          <w:szCs w:val="32"/>
        </w:rPr>
        <w:t>湖南农业大学校级学生干部基层党团组织推荐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99"/>
        <w:gridCol w:w="416"/>
        <w:gridCol w:w="1260"/>
        <w:gridCol w:w="1566"/>
        <w:gridCol w:w="970"/>
        <w:gridCol w:w="823"/>
        <w:gridCol w:w="7"/>
        <w:gridCol w:w="1440"/>
      </w:tblGrid>
      <w:tr>
        <w:trPr>
          <w:trHeight w:val="4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46" w:after="7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46" w:after="78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46" w:after="7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46" w:after="78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/>
              <w:t>年级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/>
              <w:t>现任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46" w:after="7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/>
              <w:t>推荐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46" w:after="78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/>
              <w:t>计算机过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46" w:after="78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/>
              <w:t>英语课程分数或过级情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>
                <w:sz w:val="23"/>
              </w:rPr>
              <w:t>上年度平均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46" w:after="78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/>
              <w:t>上年度不及格门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6" w:after="78"/>
              <w:jc w:val="center"/>
              <w:rPr>
                <w:sz w:val="23"/>
              </w:rPr>
            </w:pPr>
            <w:r>
              <w:rPr/>
              <w:t>上年度单科最低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46" w:after="7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 w:before="46" w:after="78"/>
              <w:jc w:val="center"/>
              <w:rPr/>
            </w:pPr>
            <w:r>
              <w:rPr/>
              <w:t>上年度班级排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推荐人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被推荐人联系方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被推荐人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5" w:hanging="0"/>
              <w:rPr>
                <w:sz w:val="23"/>
              </w:rPr>
            </w:pPr>
            <w:r>
              <w:rPr>
                <w:sz w:val="23"/>
              </w:rPr>
              <w:t>优点优点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优势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缺点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被推荐人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工作经历及主要成绩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推荐人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   </w:t>
            </w:r>
            <w:r>
              <w:rPr>
                <w:sz w:val="23"/>
              </w:rPr>
              <w:t>签名：</w:t>
            </w:r>
          </w:p>
        </w:tc>
      </w:tr>
      <w:tr>
        <w:trPr>
          <w:trHeight w:val="13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推荐单位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党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团组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tLeast" w:line="300"/>
        <w:ind w:left="-540" w:right="-33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此表复印有效；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请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打印；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此表提供所有信息由推荐人、推荐组织提供信用担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0:00Z</dcterms:created>
  <dc:creator>JIANGMIN</dc:creator>
  <dc:description/>
  <dc:language>en-US</dc:language>
  <cp:lastModifiedBy>Admin</cp:lastModifiedBy>
  <dcterms:modified xsi:type="dcterms:W3CDTF">2018-06-20T02:30:38Z</dcterms:modified>
  <cp:revision>4</cp:revision>
  <dc:subject/>
  <dc:title>湖南农业大学校级学生干部基层党团组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